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ЕЙСКОГО МУНИЦИПАЛЬНОГО ОКРУГА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т «24» сентября 2025 года</w:t>
        <w:tab/>
        <w:t xml:space="preserve">                                                         №______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алей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0" w:right="4535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Об организации учета муниципальной собственности Балейского муниципального округа Забайкальского края на 2026-2028 годы» 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20.03.2025 N 33-ФЗ «Об общих принципах организации местного самоуправления в единой системе публичной власти», руководствуясь Порядком разработки, реализации и оценки эффективности муниципальных программ Балейского муниципального округа Забайкальского края, утверждённым постановлением администрации муниципального района  «Балейский район» от 08.03.2025г. № 339, в целях создания условий для эффективного управления и распоряжения муниципальным имуществом, руководствуясь статьей 32 Устава Балейского муниципального округа Забайкальского края, администрация Балейского муниципального округа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муниципальную программу «Об организации учета муниципальной собственности Балейского муниципального округа Забайкальского края на 2026–2028 годы», согласно приложению. 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итету по финансам администрации Балейского муниципального округа Забайкальского края (Черкашиной Н.Н.) предусмотреть финансирование средств на реализацию Программы в бюджете Балейского муниципального округа Забайкальского края.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знать утратившими силу следующие постановления: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bookmarkStart w:id="0" w:name="_Hlk208245088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муниципального района «Балейский район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т 29.09.2022 № 529 «Об утверждении муниципальной программы «Об организации учета муниципальной собственности муниципального района «Балейский район» на 2023-2025 годы»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постановление администрации муниципального района «Балейский район» от 27.04.2023 № 304 «О внесении изменений в муниципальную программу «Об организации учета муниципальной собственности муниципального района «Балейский район» на 2023-2025 годы», утверждённую постановлением администрации муниципального района «Балейский район» от 29 сентября 2022 года № 529»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постановление администрации муниципального района «Балейский район» от 06.10.2023 № 637 «О внесении изменений в муниципальную программу «Об организации учета муниципальной собственности муниципального района «Балейский район» на 2023-2025 годы», утверждённую постановлением администрации муниципального района «Балейский район» от 29 сентября 2022 года № 529»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) постановление администрации муниципального района «Балейский район» от 24.04.2024 № 252 «О внесении изменений в муниципальную программу «Об организации учета муниципальной собственности муниципального района «Балейский район» на 2023-2025 годы», утверждённую постановлением администрации муниципального района «Балейский район» от 29 сентября 2022 года № 529»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) постановление администрации муниципального района «Балейский район» от 29.07.2024 № 514 «О внесении изменений в муниципальную программу «Об организации учета муниципальной собственности муниципального района «Балейский район» на 2023-2025 годы», утверждённую постановлением администрации муниципального района «Балейский район» от 29 сентября 2022 года № 529»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) постановление администрации муниципального района «Балейский район» от 11.09.2024 № 638 «О внесении изменений в муниципальную программу «Об организации учета муниципальной собственности муниципального района «Балейский район» на 2023-2025 годы», утверждённую постановлением администрации муниципального района «Балейский район» от 29 сентября 2022 года № 529»;</w:t>
      </w:r>
    </w:p>
    <w:p>
      <w:pPr>
        <w:pStyle w:val="Style18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7) постановление администрации муниципального района «Балейский район» от 24.10.2024 № 734 «О внесении изменений в муниципальную программу «Об организации учета муниципальной собственности муниципального района «Балейский район» на 2023-2025 годы», утверждённую постановлением администрации муниципального района «Балейский район» от 29 сентября 2022 года № 529»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6 года, но не ранее дня его официального опубликования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етевом издании «Балейское обозрение» (https://бал-ейская-новь.рф)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алейского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айкальского края                                                                            Е.В. Ушаков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сп. Стукова Е.Б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2"/>
      </w:tblGrid>
      <w:tr>
        <w:trPr/>
        <w:tc>
          <w:tcPr>
            <w:tcW w:w="981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ind w:right="-76" w:hanging="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 xml:space="preserve">Бале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</w:rPr>
              <w:t xml:space="preserve">Забайкальского кра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__________________ № 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«Об организации учета муниципальной собственности Балейского муниципального округа Забайкальского края                         на 2026-2028 год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«Об организации учета муниципальной собственности Балей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28 год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2"/>
              <w:gridCol w:w="6840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968" w:leader="none"/>
                    </w:tabs>
                    <w:ind w:left="284" w:right="2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тветственный исполнитель муниципальной программы                                  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968" w:leader="none"/>
                    </w:tabs>
                    <w:ind w:right="2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Балейского муниципального округа Забайкальского кр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968" w:leader="none"/>
                    </w:tabs>
                    <w:ind w:right="2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исполнители муниципальной программы                                  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968" w:leader="none"/>
                    </w:tabs>
                    <w:ind w:right="2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итет по финансам администрации Балейского муниципального округа Забайкальского края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968" w:leader="none"/>
                    </w:tabs>
                    <w:ind w:right="2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968" w:leader="none"/>
                    </w:tabs>
                    <w:ind w:right="2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сновная цель Программы – повышение качества управления муниципальной собственностью, обеспечивающее в необходимых размерах реализацию муниципальных полномочий в соответствии с законодательством.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дачи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 Повышение качества формирования, учета, использования и содержания муниципальной собственности Балейского муниципального округа Забайкальского кра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Повышение эффективности управления и распоряжения муниципальной собственностью Балейского муниципального округа Забайкальского края и земельными участками, государственная собственность на которые не разграничена, а также ф</w:t>
                  </w:r>
                  <w:r>
                    <w:rPr>
                      <w:rStyle w:val="12pt"/>
                      <w:bCs/>
                      <w:sz w:val="28"/>
                      <w:szCs w:val="28"/>
                    </w:rPr>
                    <w:t xml:space="preserve">ормирование собственности </w:t>
                  </w:r>
                  <w:r>
                    <w:rPr>
                      <w:bCs/>
                      <w:sz w:val="28"/>
                      <w:szCs w:val="28"/>
                    </w:rPr>
                    <w:t>Балейского муниципального округа Забайкальского края</w:t>
                  </w:r>
                  <w:r>
                    <w:rPr>
                      <w:rStyle w:val="12pt"/>
                      <w:bCs/>
                      <w:sz w:val="28"/>
                      <w:szCs w:val="28"/>
                    </w:rPr>
                    <w:t xml:space="preserve"> на земельные участки из земель сельскохозяйственного назначения.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ind w:right="239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грамма реализуется в три этапа в период с 2026г. по 2028г. 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Финансовое обеспечение муниципальной программы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бъемы финансирования программы на весь период реализации из бюджета Балейского муниципального округа Забайкальского края составляют 12803 тыс.руб., в том числе по годам:</w:t>
                  </w:r>
                </w:p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6 год – 4904,0 тыс.руб.</w:t>
                  </w:r>
                </w:p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027 год – 3969,5 тыс.руб. </w:t>
                  </w:r>
                </w:p>
                <w:p>
                  <w:pPr>
                    <w:pStyle w:val="Text"/>
                    <w:spacing w:before="0" w:after="0"/>
                    <w:ind w:right="239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8 год – 3929,5 тыс.руб</w:t>
                  </w:r>
                </w:p>
              </w:tc>
            </w:tr>
            <w:tr>
              <w:trPr>
                <w:trHeight w:val="4476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жидаемые результаты реализации муниципальной программы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о итогам реализации муниципальной программы в 2026-2028 годы планируется получить следующие результаты: </w:t>
                  </w:r>
                </w:p>
                <w:p>
                  <w:pPr>
                    <w:pStyle w:val="Text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Приведение в соответствие технической документации на объекты муниципальной собственности Балейского муниципального округа Забайкальского края.</w:t>
                  </w:r>
                </w:p>
                <w:p>
                  <w:pPr>
                    <w:pStyle w:val="Text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Уточнение земельных участков из земель долевой собственности сельскохозяйственного назначения для проведения работы по ранее учтённым объектам недвижимости (оформление земельных участков и ОКСов).</w:t>
                  </w:r>
                </w:p>
                <w:p>
                  <w:pPr>
                    <w:pStyle w:val="Text"/>
                    <w:numPr>
                      <w:ilvl w:val="0"/>
                      <w:numId w:val="2"/>
                    </w:numPr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оступлений в бюджет Балейского муниципального округа Забайкальского края за счёт поступления платежей: а) от земельных участков из земель сельскохозяйственного назначения, оформленных в муниципальную собственность; б) от сдачи в аренду или продажи муниципального имущества</w:t>
                  </w:r>
                </w:p>
              </w:tc>
            </w:tr>
          </w:tbl>
          <w:p>
            <w:pPr>
              <w:pStyle w:val="Text"/>
              <w:spacing w:before="28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32"/>
                <w:szCs w:val="36"/>
              </w:rPr>
            </w:pPr>
            <w:r>
              <w:rPr>
                <w:b/>
                <w:color w:val="000000"/>
                <w:spacing w:val="-6"/>
                <w:sz w:val="32"/>
                <w:szCs w:val="36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 МУНИЦИПАЛЬНОЙ ПРОГРАММЫ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важнейших стратегических целей государственной политики в области создания условий устойчивого экономического развития Российской Федерации является эффективное использование земли и иной недвижимости всех форм собственности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1" w:name="l102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ения потребностей общества и граждан.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достижению указанной цели мешает ряд нерешенных проблем в области реформирования земельных и имущественных отнош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на практике внедрять эффективные эконом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2" w:name="l103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3" w:name="l104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нформационных технологий их учета и оцен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шения   данных   проблем   в   рамках  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сштабность и ресурсоемкость решаемых в рамках Программы задач, в т.ч. связанных с осуществлением разграничения государственной собственности на землю, инвентаризацией земель требуют привлечения средств местного бюджета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рендодателем муниципального имущества и земельных участков, находящихся в муниципальной собственности или государственная собственность на которые не разграничена, продавцом муниципального имущества и земельных участков, на которых оно расположено, продавцом и организатором торгов по продаже имущества и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а также права на заключение договоров аренды муниципальных нежилых помещений выступает Администрация организует проведение торгов по продаже неиспользуемого имущества.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шения этих проблем требуется проведение комплекса мероприятий по проведению аукционных торгов по продаже права аренды либо в собственность земельных участков и объектов нежилого фонда, иного движимого и недвижимого имущества. Одной из важнейших проблем является отсутствие регистрации права собственности на земельные участки за Балейским муниципальным округом Забайкальского края. Для ликвидации этой проблемы следует провести кадастровые работы в отношении земельных участков под объектами, находящимися в муниципальной собственности, и которые в соответствии с действующим законодательством относятся к собственности Балейского муниципального округа Забайкальского края. Для повышения инвестиционной привлекательности муниципального имущества необходимо проведение ремонта имущества. Также существует необходимость проведения кадастровых работ по формированию земельных участков из земель сельскохозяйственного назначения в соответствии с федеральным законодательством. Для проведения таких работ необходимо финансирование, в которое входит стоимость землеустроительных работ, рыночная оценка объектов, публикации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ормирования и управления муниципальной собственностью </w:t>
      </w:r>
      <w:r>
        <w:rPr>
          <w:bCs/>
          <w:sz w:val="28"/>
          <w:szCs w:val="28"/>
        </w:rPr>
        <w:t>Балейского муниципального округа Забайкальского края</w:t>
      </w:r>
      <w:r>
        <w:rPr>
          <w:sz w:val="28"/>
          <w:szCs w:val="28"/>
        </w:rPr>
        <w:t xml:space="preserve">, помимо вышеперечисленных проблем, существует ряд вопросов, которые возможно решить только при условии соответствующего финансир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нового муниципального образования Балейского муниципального округа Забайкальского края одной из приоритетных задач является улучшение жилищных условий населения, проживающих в муниципальном жилищном фонде, для этого необходимо проведение кадастровых работ на объекты, с дальнейшим включением их в план на проведение капитального ремонт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Для качественных характеристик муниципального имущества, необходимо провести ремонт имущества, привести его в надлежащее состоя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ЦЕЛИ И ЗАДАЧИ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повышение качества управления муниципальной собственностью, обеспечивающее в необходимых размерах реализацию муниципальных полномочий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вышение качества формирования, учета, использования и содержания муниципальной собственности Балейского муниципального округа Забайка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управления и распоряжения муниципальной собственностью Балейского муниципального округа Забайкальского края и земельными участками государственная собственность, на которые не разграничена, а также ф</w:t>
      </w:r>
      <w:r>
        <w:rPr>
          <w:rStyle w:val="12pt"/>
          <w:sz w:val="28"/>
          <w:szCs w:val="28"/>
        </w:rPr>
        <w:t xml:space="preserve">ормирование собственности </w:t>
      </w:r>
      <w:r>
        <w:rPr>
          <w:sz w:val="28"/>
          <w:szCs w:val="28"/>
        </w:rPr>
        <w:t>Балейского муниципального округа Забайкальского края</w:t>
      </w:r>
      <w:r>
        <w:rPr>
          <w:rStyle w:val="12pt"/>
          <w:sz w:val="28"/>
          <w:szCs w:val="28"/>
        </w:rPr>
        <w:t xml:space="preserve"> на земельные участки из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решение задач Программы обеспечив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выполнения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оведение кадастровых работ в отношении имущества и его регистрации в органах Росреестра (включает в себя инвентаризацию, изготовление кадастровых паспортов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мплекса мероприятий по сдаче в аренду муниципальных зданий, помещений, сооружений, объектов, транспортных средств, иного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существление мероприятий по повышению инвестиционной привлекательности имущества Балейского муниципального округа Забайка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проведению аукционных торгов по продаже права аренды либо в собственность земельных участков и объектов нежилого фонда, иного движимого и недвижимого имущества Балейского муниципального округа Забайкаль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азграничение государственной собственности на землю и регистрация права собственности на земельные участки под объектами недвижимого имущества, находящимися в собственности Балейского муниципального округа Забайкальского края, с целью увеличения доли земельных участков, на которые зарегистрировано право муниципальной собственности, в общем количестве земельных участков под объектами муниципальной соб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ероприятий по оформлению в собственность Балейского муниципального округа Забайкальского края земельных участков из земель сельскохозяйственного назначения в соответствии с Федеральным законом № 101 от 24.07.2002г «Об обороте земель сельскохозяйственного назнач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ие программного комплекса для возможности отслеживания оплаты и задолженности по договорам аренды, начисление пени за несвоевременную оплату, а также составление актов сверок по оплате и начислениям, ведение реестра договоров аренды, купли продажи, безвозмездного пользования и других; формирование начислений и автоматизированный контроль уплаты по ним, функции администратора доходов по неналоговым платежам, работа с должниками и многое другое. Всё это приведёт к увеличению поступлений в бюджет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мероприятий, реализуемая в рамках мероприятия, связана со сроками и этапами реализации, а также с объемом финансирования. Объемы и источники финансирования по каждому направлению отражены в таблице (Мероприятия по организации учёта муниципальной собственности Балейского муниципального округа Забайкальского края в рамках муниципальной программы на 2026-2028 го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843" w:leader="none"/>
        </w:tabs>
        <w:autoSpaceDE w:val="false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в три этап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Первый этап - 2026год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Второй этап - 2027год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Третий этап - 2028год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РАЗДЕЛ 4. ОСНОВНЫЕ ОЖИДАЕМЫЕ РЕЗУЛЬТАТЫ РЕАЛИЗАЦИИ МУНИЦИПАЛЬНОЙ ПРОГРАММЫ</w:t>
      </w:r>
    </w:p>
    <w:p>
      <w:pPr>
        <w:pStyle w:val="Text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униципальной программы в 2026-2028 годах планируется получить следующие результаты: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ведение в соответствие технической документации на объекты муниципальной собственности Балейского муниципального округа Забайкальского края.</w:t>
      </w:r>
    </w:p>
    <w:p>
      <w:pPr>
        <w:pStyle w:val="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очнение земельных участков из земель долевой собственности сельскохозяйственного назначения для проведения работы по ранее учтённым объектам недвижимости (оформление земельных участков и ОКСов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еличение поступлений в бюджет Балейского муниципального округа Забайкальского края за счёт поступления платежей: а) от земельных участков из земель сельскохозяйственного назначения, оформленных в муниципальную собственность; б) от сдачи в аренду или продажи муниципального имущества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организации учета муниципальной собственности Балейского муниципального округа Забайкальского края            2026-2028 годы»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8"/>
        <w:gridCol w:w="2828"/>
        <w:gridCol w:w="1723"/>
        <w:gridCol w:w="1006"/>
        <w:gridCol w:w="1006"/>
        <w:gridCol w:w="2009"/>
        <w:gridCol w:w="1006"/>
        <w:gridCol w:w="864"/>
        <w:gridCol w:w="865"/>
        <w:gridCol w:w="856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/соисполнитель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вы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выполн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я</w:t>
            </w:r>
          </w:p>
        </w:tc>
      </w:tr>
      <w:tr>
        <w:trPr>
          <w:trHeight w:val="11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ачества формирования, учета, использования и содержа-ния муниципальной собственности Балейского муниципального округа Забайкальского края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паспортизация объектов недвижимости (согласно приложению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ёт и регистрация права муниципальной собств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60,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вышение качества формирования, учета, использования и содержа-ния муниципальной собственности Балейского муниципального округа Забайкальского края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-тельных работ для оформления земельных участков в муниципальную собственность (согласно приложению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ёт и регистрация права муниципальной собств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эффектив-ности управления и распоряжения муници-пальной собственностью Балейского муниципаль-ного округа Забайкальс-кого края и земельными участками, государствен-ная собст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мирование собственности </w:t>
            </w:r>
            <w:r>
              <w:rPr>
                <w:sz w:val="22"/>
                <w:szCs w:val="22"/>
              </w:rPr>
              <w:t>Балейско-го муниципального окру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венного назначения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по уточнению границ земельным участкам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кадастровый учёт уточнённых земельных учас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вышение качества формирования, учета, использования и содержа-ния муниципальной собственности Балейского муниципального округа Забайкальского края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ценки муни-ципального имущества в рамках федерального зако-на «Об оценочной деятель-ности в ФЗ РФ» списание и утилизация муниципально-го имущества, транспорти-ровка муниципального имущества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 получе-ние документа по оценки имуществ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эффектив-ности управления и распоряжения муници-пальной собственностью Балейского муниципаль-ного округа Забайкаль-ского края и земельными участками, государст-венная собст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мирование собственности </w:t>
            </w:r>
            <w:r>
              <w:rPr>
                <w:sz w:val="22"/>
                <w:szCs w:val="22"/>
              </w:rPr>
              <w:t>Балейско-го муниципального окру-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-венного назна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льзова-ние программой по учёту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эффектив-ности управления и распоряжения муници-пальной собственностью Балейского муниципаль-ного округа Забайкальс-кого края и земельными участками, государст-венная собст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мирование собственности </w:t>
            </w:r>
            <w:r>
              <w:rPr>
                <w:sz w:val="22"/>
                <w:szCs w:val="22"/>
              </w:rPr>
              <w:t>Балейс-кого муниципального окру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венного назнач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ереподготовка, повышения квалификации кадров в сфере имущественно- земельных отнош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курсы повышения квалификации специалис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вышение качества формирования, учета, использования и содержа-ния муниципальной собственности Балейского муниципального округа Забайкальского края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, постановка на учёт и проведение технического осмотра транспортных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-дение технического осмотра транспорт-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эффектив-ности управления и распоряжения муници-пальной собственностью Балейского муниципаль-ного округа Забайкаль-ского края и земельными участками, государст-венная собст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мирование собственности </w:t>
            </w:r>
            <w:r>
              <w:rPr>
                <w:sz w:val="22"/>
                <w:szCs w:val="22"/>
              </w:rPr>
              <w:t>Балейс-кого муниципального окру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венного назнач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нформационно-вычислительной техникой, расходными материалами и офисной мебел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утбука, скана. Компьютерного стола для специа-листа, а также шкафа для бума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эффектив-ности управления и распоряжения муници-пальной собственностью Балейского муниципаль-ного округа Забайкаль-ского края и земельными участками, государст-венная собст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мирование собственности </w:t>
            </w:r>
            <w:r>
              <w:rPr>
                <w:sz w:val="22"/>
                <w:szCs w:val="22"/>
              </w:rPr>
              <w:t>Балейс-кого муниципального окру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(обслуживание) и охрана объектов движимого и недвижимого имущества, находящегося  в собственности Балейского муниципального округа Забайкальского края, а также снос объ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 разрушенного здания, текущий ремонт помещен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autoSpaceDE w:val="false"/>
        <w:spacing w:lineRule="exact" w:line="24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Раздел 6. АНАЛИЗ РИСКОВ РЕАЛИЗ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01"/>
        <w:gridCol w:w="4170"/>
        <w:gridCol w:w="560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грозы/рис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и/задачи/показателя, с которыми ассоциируется угроза/рис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механизмов управления рисками/угрозами и мер по их минимиз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i/>
                <w:i/>
              </w:rPr>
            </w:pPr>
            <w:r>
              <w:rPr/>
              <w:t>Финансовые риски, недостаточное финансирование программы из районного бюдже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формирования, учета, использования и содержания муниципальной собственности Балейс-кого муниципального округа Забайкальс-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овышение эффективности управления и распоряжения муниципальной собст-венностью Балейского муниципального округа Забайкальского края и земельными участками, государственная собст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мирование собственности </w:t>
            </w:r>
            <w:r>
              <w:rPr>
                <w:sz w:val="22"/>
                <w:szCs w:val="22"/>
              </w:rPr>
              <w:t>Балейского муниципаль-ного окру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венного назначени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/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color w:val="FF0000"/>
              </w:rPr>
            </w:pPr>
            <w:r>
              <w:rPr/>
              <w:t>- заключение муниципальных контрактов проведения аукциона в электронной форме в соответствии с Федеральным законом от 05.04.2013 г. № 44-ФЗ «О контрактной системе в сфере закупок товаров, работ, услуг обеспечения для государственных и муниципальных нужд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i/>
                <w:i/>
              </w:rPr>
            </w:pPr>
            <w:r>
              <w:rPr/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/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/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/>
              <w:t>- предоставление муниципальных преференций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ЦЕЛЕВЫЕ ИНДИКАТОРЫ И ПОКАЗАТЕЛИ МУНИЦИПАЛЬНОЙ ПРОГРАММЫ</w:t>
      </w:r>
    </w:p>
    <w:p>
      <w:pPr>
        <w:pStyle w:val="Normal"/>
        <w:tabs>
          <w:tab w:val="clear" w:pos="708"/>
          <w:tab w:val="left" w:pos="8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81"/>
        <w:gridCol w:w="2914"/>
        <w:gridCol w:w="2541"/>
        <w:gridCol w:w="1223"/>
        <w:gridCol w:w="1082"/>
        <w:gridCol w:w="707"/>
        <w:gridCol w:w="704"/>
        <w:gridCol w:w="767"/>
        <w:gridCol w:w="2150"/>
        <w:gridCol w:w="18"/>
      </w:tblGrid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й и задач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счета показателя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знач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9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ой собственностью, обеспечивающее в необходимых размерах реализацию муниципальных полномочий в соответствии с законодательством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ачества формирования, учета, использования и содержания муниципальной собст-венности Балейского муниципального округа Забайкальского края 2. Повышение эффективности управления и распоряжения муниципальной собствен-ностью Балейского муници-пального округа Забай-кальского края и земельными участками, государственная собст-венность на которые не разграничена, а также ф</w:t>
            </w:r>
            <w:r>
              <w:rPr>
                <w:rStyle w:val="12pt"/>
                <w:sz w:val="22"/>
                <w:szCs w:val="22"/>
              </w:rPr>
              <w:t xml:space="preserve">ор-мирование собственности </w:t>
            </w:r>
            <w:r>
              <w:rPr>
                <w:sz w:val="22"/>
                <w:szCs w:val="22"/>
              </w:rPr>
              <w:t>Балейского муниципального округа Забайкальского края</w:t>
            </w:r>
            <w:r>
              <w:rPr>
                <w:rStyle w:val="12pt"/>
                <w:sz w:val="22"/>
                <w:szCs w:val="22"/>
              </w:rPr>
              <w:t xml:space="preserve"> на земельные участки из земель сельскохозяйст-венного назнач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готовление техничес-ких паспортов на объекты недвижимости, находящиеся в муниципальной собственности </w:t>
            </w:r>
            <w:r>
              <w:rPr>
                <w:sz w:val="22"/>
                <w:szCs w:val="22"/>
              </w:rPr>
              <w:t>Балейского муниципального округа Забайкаль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1-К, где К1- выполненные мероприятия в анализируем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показатель предыдущего года</w:t>
            </w:r>
          </w:p>
        </w:tc>
      </w:tr>
      <w:tr>
        <w:trPr>
          <w:trHeight w:val="11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 в отношении земельных участков, расположенных под объ-ектами, находящимися в муниципальной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1-К, где К1- выполненные мероприятия в анализируем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показатель предыдущего года</w:t>
            </w:r>
          </w:p>
        </w:tc>
      </w:tr>
      <w:tr>
        <w:trPr>
          <w:trHeight w:val="11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дастровых работ в отношении земельных участков, которые, необходимы для реализации муниципаль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1-К, где К1- выполненные мероприятия в анализируем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показатель предыдущего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108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108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108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  <w:lang w:val="en-US"/>
        </w:rPr>
        <w:t>Ф</w:t>
      </w:r>
      <w:r>
        <w:rPr>
          <w:b/>
          <w:color w:val="000000"/>
          <w:sz w:val="28"/>
          <w:szCs w:val="28"/>
        </w:rPr>
        <w:t xml:space="preserve">ИНАНСОВОЕ ОБЕСПЕЧЕНИЕ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рганизации учета муниципальной собственности Балейского муниципального округа Забайкальского края            2026-202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08"/>
        <w:ind w:firstLine="567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8591"/>
        <w:gridCol w:w="1521"/>
        <w:gridCol w:w="1523"/>
        <w:gridCol w:w="1786"/>
        <w:gridCol w:w="1210"/>
      </w:tblGrid>
      <w:tr>
        <w:trPr>
          <w:trHeight w:val="28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объем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аспортизация объектов недвижимости (изготовления кадастровых и технических паспортов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2414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емлеустроительных работ для оформления земельных участков в муниципальную собственность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уточнению границ земельным участкам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муниципального имущества в рамках федерального закона «Об оценочной деятельности в ФЗ» списание и утилизация муниципального имущества, транспортировка муниципального имущества      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подготовка, повышения квалификации кадров в сфере имущественно-земельных отношени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, постановка на учёт и проведение технического осмотра транспортных средств, страхование транспортных средст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формационно-вычислительной техникой, офисной мебелью, расходными материалами и материальными запасам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обслуживание) и охрана объектов движимого и недвижимого имущества, находящегося в собственности Балейского муниципального округа Забайкальского края и в безвозмездном пользовании, а также снос объект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Т О Г О: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49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,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9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Artautor">
    <w:name w:val="art_autor"/>
    <w:basedOn w:val="Normal"/>
    <w:qFormat/>
    <w:pPr>
      <w:spacing w:before="280" w:after="280"/>
      <w:jc w:val="right"/>
    </w:pPr>
    <w:rPr>
      <w:color w:val="00559C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23:00Z</dcterms:created>
  <dc:creator>FORMOZA</dc:creator>
  <dc:description/>
  <cp:keywords/>
  <dc:language>en-US</dc:language>
  <cp:lastModifiedBy>ZEM-1</cp:lastModifiedBy>
  <cp:lastPrinted>2025-09-24T12:03:00Z</cp:lastPrinted>
  <dcterms:modified xsi:type="dcterms:W3CDTF">2025-09-24T03:14:00Z</dcterms:modified>
  <cp:revision>15</cp:revision>
  <dc:subject/>
  <dc:title>Р О С С И Й С К А Я     Ф Е Д Е Р А Ц И Я</dc:title>
</cp:coreProperties>
</file>